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JANUKONIS. </w:t>
      </w:r>
      <w:hyperlink r:id="rId2">
        <w:r>
          <w:rPr>
            <w:rStyle w:val="InternetLink"/>
            <w:rFonts w:eastAsia="Times New Roman" w:cs="Times New Roman" w:ascii="Times New Roman" w:hAnsi="Times New Roman"/>
            <w:b/>
            <w:bCs/>
            <w:sz w:val="24"/>
            <w:szCs w:val="24"/>
            <w:lang w:eastAsia="lt-LT"/>
          </w:rPr>
          <w:t>AR TERMINALĄ GELBĖTI PASIRYŽĘS SEIMAS NAIKINA SAVIVALDĄ?</w:t>
        </w:r>
      </w:hyperlink>
      <w:r>
        <w:rPr>
          <w:rFonts w:eastAsia="Times New Roman" w:cs="Times New Roman" w:ascii="Times New Roman" w:hAnsi="Times New Roman"/>
          <w:b/>
          <w:bCs/>
          <w:sz w:val="24"/>
          <w:szCs w:val="24"/>
          <w:lang w:eastAsia="lt-LT"/>
        </w:rPr>
        <w:br/>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Seimo sprendimu buvo </w:t>
      </w:r>
      <w:hyperlink r:id="rId3" w:tgtFrame="_blank">
        <w:r>
          <w:rPr>
            <w:rStyle w:val="InternetLink"/>
            <w:rFonts w:eastAsia="Times New Roman" w:cs="Times New Roman" w:ascii="Times New Roman" w:hAnsi="Times New Roman"/>
            <w:color w:val="0000FF"/>
            <w:sz w:val="24"/>
            <w:szCs w:val="24"/>
            <w:u w:val="single"/>
            <w:lang w:eastAsia="lt-LT"/>
          </w:rPr>
          <w:t xml:space="preserve">atsisakyta </w:t>
        </w:r>
      </w:hyperlink>
      <w:r>
        <w:rPr>
          <w:rFonts w:eastAsia="Times New Roman" w:cs="Times New Roman" w:ascii="Times New Roman" w:hAnsi="Times New Roman"/>
          <w:sz w:val="24"/>
          <w:szCs w:val="24"/>
          <w:lang w:eastAsia="lt-LT"/>
        </w:rPr>
        <w:t>privačioms įmonėms privalomo reikalavimo, įpareigojančio per SGD terminalą įsigyti ne mažiau kaip 25 procentų bendro gamtinių dujų kiekio.</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alstybės reguliuojamos įmonės (kainas nustato VKEKK) iš SGD terminalo privalės pirkti būtinąjį gamtinių dujų kiekį, kurio pakaks nenuostolingai terminalo veiklai.</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ą ši žinia reiškia šilumos ūkiui ir šalies gyventojams, vartojantiems centralizuotai tiekiamą šilumą?</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ai reiškia, kad „Achema“ atleidžiama nuo prievolės vartoti per SGD terminalą atgabentas dujas – valstybė neturi svertų prievartos keliu diktuoti sąlygas privačiam verslui.</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i dujas vartojančios, valstybės reguliuojamos įmonės, kurioms kainas nustato VKEKK, yra šilumos tiekimo įmonės. Jos ir privalės sumokėti už valstybės emocijomis, bet ne ekonomine logika grįstą planą įkurti nereikalingą ir neracionalų terminalą.</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ors šilumos tiekimo įmonės siekia atsisakyti dujų ir sumažinti šilumos kainas vartotojams, būtent joms numatyta per metus patiekti 500 mln. kubinių metrų dujų iš terminalo.</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Šis skaičius prasilenkia su ekonomiškai pagrįstais Lietuvos šilumos tiekėjų asociacijos </w:t>
      </w:r>
      <w:r>
        <w:fldChar w:fldCharType="begin"/>
      </w:r>
      <w:r>
        <w:rPr>
          <w:rStyle w:val="InternetLink"/>
          <w:sz w:val="24"/>
          <w:u w:val="single"/>
          <w:szCs w:val="24"/>
          <w:rFonts w:eastAsia="Times New Roman" w:cs="Times New Roman" w:ascii="Times New Roman" w:hAnsi="Times New Roman"/>
          <w:color w:val="0000FF"/>
          <w:lang w:eastAsia="lt-LT"/>
        </w:rPr>
        <w:instrText xml:space="preserve"> HYPERLINK "http://www.andriusjanukonis.lt/gamtiniu-duju-importo-klausimas-vis-maziau-reiksmingas/" \l "more-1009" \n _blank</w:instrText>
      </w:r>
      <w:r>
        <w:rPr>
          <w:rStyle w:val="InternetLink"/>
          <w:sz w:val="24"/>
          <w:u w:val="single"/>
          <w:szCs w:val="24"/>
          <w:rFonts w:eastAsia="Times New Roman" w:cs="Times New Roman" w:ascii="Times New Roman" w:hAnsi="Times New Roman"/>
          <w:color w:val="0000FF"/>
          <w:lang w:eastAsia="lt-LT"/>
        </w:rPr>
        <w:fldChar w:fldCharType="separate"/>
      </w:r>
      <w:r>
        <w:rPr>
          <w:rStyle w:val="InternetLink"/>
          <w:rFonts w:eastAsia="Times New Roman" w:cs="Times New Roman" w:ascii="Times New Roman" w:hAnsi="Times New Roman"/>
          <w:color w:val="0000FF"/>
          <w:sz w:val="24"/>
          <w:szCs w:val="24"/>
          <w:u w:val="single"/>
          <w:lang w:eastAsia="lt-LT"/>
        </w:rPr>
        <w:t>skaičiavimais</w:t>
      </w:r>
      <w:r>
        <w:rPr>
          <w:rStyle w:val="InternetLink"/>
          <w:sz w:val="24"/>
          <w:u w:val="single"/>
          <w:szCs w:val="24"/>
          <w:rFonts w:eastAsia="Times New Roman" w:cs="Times New Roman" w:ascii="Times New Roman" w:hAnsi="Times New Roman"/>
          <w:color w:val="0000FF"/>
          <w:lang w:eastAsia="lt-LT"/>
        </w:rPr>
        <w:fldChar w:fldCharType="end"/>
      </w:r>
      <w:r>
        <w:rPr>
          <w:rFonts w:eastAsia="Times New Roman" w:cs="Times New Roman" w:ascii="Times New Roman" w:hAnsi="Times New Roman"/>
          <w:sz w:val="24"/>
          <w:szCs w:val="24"/>
          <w:lang w:eastAsia="lt-LT"/>
        </w:rPr>
        <w:t>, kad 2016 metais šilumos ūkis per metus suvartos vos apie 0,2 mlrd. kubinių metrų dujų.</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aigi, valstybė planuoja, kad šilumos ūkis per SGD terminalą suvartos gerokai daugiau už realų poreikį. Kaip tai įmanoma? Galbūt metas tiesiai įvardinti, kad valstybė atsisako iki šiol deklaruojamų planų mažinti dujų vartojimą ir skatinti triskart pigesnio biokuro plėtrą šilumos sektoriuje?</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Atsakymą sufleruoja jau šį antradienį Seime skubos tvarka ketinamos priimti Šilumos ūkio įstatymo pataisos. Viena jų siūloma: „savivaldybėms ar jų įmonėms nuosavybės arba patikėjimo teise priklausanti infrastruktūra ir turtas, kuris savivaldybės tarybos sprendimu, o tokio sprendimo nepriėmus per nustatytą terminą – Vyriausybės nutarimu, turi būti perduotas valstybės nuosavybėn“ (</w:t>
      </w:r>
      <w:hyperlink r:id="rId4" w:tgtFrame="_blank">
        <w:r>
          <w:rPr>
            <w:rStyle w:val="InternetLink"/>
            <w:rFonts w:eastAsia="Times New Roman" w:cs="Times New Roman" w:ascii="Times New Roman" w:hAnsi="Times New Roman"/>
            <w:color w:val="0000FF"/>
            <w:sz w:val="24"/>
            <w:szCs w:val="24"/>
            <w:u w:val="single"/>
            <w:lang w:eastAsia="lt-LT"/>
          </w:rPr>
          <w:t>žr. 2 psl.</w:t>
        </w:r>
      </w:hyperlink>
      <w:r>
        <w:rPr>
          <w:rFonts w:eastAsia="Times New Roman" w:cs="Times New Roman" w:ascii="Times New Roman" w:hAnsi="Times New Roman"/>
          <w:sz w:val="24"/>
          <w:szCs w:val="24"/>
          <w:lang w:eastAsia="lt-LT"/>
        </w:rPr>
        <w:t>).</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ai rodo, kad valstybės noras pateisinti neracionalaus terminalo statybas ir išlaikyti dujų vartojimo apimtis peržengė visas įmanomas cinizmo ribas. Radikaliausiais būdais imama siekti, kad nepaaiškėtų, kad terminalas yra nereikalingas. Ponai, kuo greičiau pripažinsime, kad terminalas yra klaida, tuo mažiau tai kainuos valstybei ir jos gyventojam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r pagrindinis klausimas šių įvykių šviesoje: kodėl Valstybė daro viską, kad šiluma ne pigtų, o brangtų? Ar tai nekompetencija, ar piktybinis kenkimas ar nebeslepiamas dujų verslo interesų gynima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851"/>
        <w:jc w:val="center"/>
        <w:rPr/>
      </w:pPr>
      <w:r>
        <w:rPr/>
        <w:t>_________________________</w:t>
      </w:r>
    </w:p>
    <w:p>
      <w:pPr>
        <w:pStyle w:val="Normal"/>
        <w:spacing w:lineRule="auto" w:line="240" w:before="0" w:after="0"/>
        <w:ind w:firstLine="851"/>
        <w:jc w:val="both"/>
        <w:rPr/>
      </w:pPr>
      <w:r>
        <w:rPr/>
      </w:r>
    </w:p>
    <w:p>
      <w:pPr>
        <w:pStyle w:val="Heading1"/>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GD TERMINALAS VEIKS BE 25 PROC. TAISYKLĖS </w:t>
      </w:r>
    </w:p>
    <w:p>
      <w:pPr>
        <w:pStyle w:val="Authors"/>
        <w:shd w:fill="FFFFFF" w:val="clear"/>
        <w:spacing w:before="0" w:after="0"/>
        <w:ind w:firstLine="851"/>
        <w:jc w:val="both"/>
        <w:rPr/>
      </w:pPr>
      <w:r>
        <w:rPr>
          <w:color w:val="000000"/>
        </w:rPr>
        <w:t xml:space="preserve">Ekonomika.lt, 2013-06-27 </w:t>
      </w:r>
    </w:p>
    <w:p>
      <w:pPr>
        <w:pStyle w:val="Authors"/>
        <w:shd w:fill="FFFFFF" w:val="clear"/>
        <w:spacing w:before="0" w:after="0"/>
        <w:ind w:firstLine="851"/>
        <w:jc w:val="both"/>
        <w:rPr>
          <w:color w:val="000000"/>
        </w:rPr>
      </w:pPr>
      <w:r>
        <w:rPr>
          <w:color w:val="000000"/>
        </w:rPr>
      </w:r>
    </w:p>
    <w:p>
      <w:pPr>
        <w:pStyle w:val="NormalWeb"/>
        <w:shd w:fill="FFFFFF" w:val="clear"/>
        <w:spacing w:before="0" w:after="0"/>
        <w:ind w:firstLine="851"/>
        <w:jc w:val="both"/>
        <w:rPr>
          <w:color w:val="000000"/>
        </w:rPr>
      </w:pPr>
      <w:r>
        <w:rPr>
          <w:color w:val="000000"/>
        </w:rPr>
        <w:t xml:space="preserve">Seimas ypatingos skubos tvarka priėmė Suskystintų gamtinių dujų terminalo įstatymo pataisas. </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sisakyta privalomo reikalavimo gamtinių dujų įmonėms, įpareigojančio per SGD terminalą ir jungiamaisiais bei kitais perdavimo sistemos gamtinių dujų vamzdynais (kiekvienu iš šių būdų atskirai) įsigyti ne mažiau kaip 25 procentų bendro gamtinių dujų kiekio, kurį tokia įmonė per metus patiekia į gamtinių dujų sistemą. </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ėmus įstatymo pakeitimus valstybės įmonės iš SGD terminalo privalės pirkti būtinąjį gamtinių dujų kiekį, kurio pakaks nenuostolingai terminalo veiklai, rašo „Verslo žinios“. </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kstesnė vyriausybė tvirtino, kad 25 proc. taisyklė yra būtina siekiant užtikrinti SGD terminalo veikimą. </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Ekonomika.lt primena, kad anksčiau Lietuvos Vyriausybės ketinimas atsisakyti vadinamosios 25 proc. taisyklės, kai didieji dujų vartotojai privalėtų pirkti ketvirtadalį dujų iš būsimojo suskystintų gamtinių dujų terminalo, sulaukė Europos Sąjungos (ES) energetikos reikalų komisaro Giuntherio Oettingerio pritarimo.</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w:t>
      </w:r>
    </w:p>
    <w:p>
      <w:pPr>
        <w:pStyle w:val="Heading2"/>
        <w:rPr/>
      </w:pPr>
      <w:hyperlink r:id="rId5">
        <w:r>
          <w:rPr>
            <w:rStyle w:val="InternetLink"/>
            <w:color w:val="000000"/>
          </w:rPr>
          <w:t>Gamtinių dujų importo klausimas – vis mažiau reikšmingas</w:t>
        </w:r>
      </w:hyperlink>
    </w:p>
    <w:p>
      <w:pPr>
        <w:pStyle w:val="NormalWeb"/>
        <w:spacing w:before="0" w:after="0"/>
        <w:ind w:firstLine="851"/>
        <w:jc w:val="both"/>
        <w:rPr/>
      </w:pPr>
      <w:r>
        <w:rPr/>
        <w:t>Ar SGD terminalas leis apsirūpinti dujomis nors keliais procentais pigiau? Ar pavyks Lietuvai gauti nuolaidų dujoms iš „Gazprom“? Klausimai, kurie buvo nepaprastai reikšmingi prieš kelis metus, su kiekviena diena praranda aktualumą – Lietuvos ūkiui reikia vis mažiau dujų.</w:t>
      </w:r>
    </w:p>
    <w:p>
      <w:pPr>
        <w:pStyle w:val="NormalWeb"/>
        <w:spacing w:before="0" w:after="0"/>
        <w:ind w:firstLine="851"/>
        <w:jc w:val="both"/>
        <w:rPr/>
      </w:pPr>
      <w:r>
        <w:rPr/>
        <w:t>Noriu konstatuoti, kad dujų klausimas šiuo metu yra iš esmės pervertinamas. Laikai keičiasi: tai, kas buvo svarbu vakar, rytoj atrodys tarsi blogas sapnas. Fakto, jog jau po poros metų dujų suvartojimas Lietuvoje radikaliai smuks, dar neįsisąmonino politikai, iki šiol operuojantys pasenusiais skaičiais.</w:t>
      </w:r>
    </w:p>
    <w:p>
      <w:pPr>
        <w:pStyle w:val="NormalWeb"/>
        <w:spacing w:before="0" w:after="0"/>
        <w:ind w:firstLine="851"/>
        <w:jc w:val="both"/>
        <w:rPr/>
      </w:pPr>
      <w:r>
        <w:rPr/>
        <w:t xml:space="preserve">Štai buvęs Ūkio ministras Dainius Kreivys, siekiantis pateisinti SGD terminalą ir papeikti dabartinę valdžią dėl derybų su „Gazprom“, </w:t>
      </w:r>
      <w:r>
        <w:fldChar w:fldCharType="begin"/>
      </w:r>
      <w:r>
        <w:rPr>
          <w:rStyle w:val="InternetLink"/>
        </w:rPr>
        <w:instrText xml:space="preserve"> HYPERLINK "http://www.delfi.lt/news/ringas/politics/dkreivys-konfidencialumo-zyma-pazenklinta-gazprom-spargalke.d?id=61190163" \l "ixzz2RBb4Nr4I" \n _blank</w:instrText>
      </w:r>
      <w:r>
        <w:rPr>
          <w:rStyle w:val="InternetLink"/>
        </w:rPr>
        <w:fldChar w:fldCharType="separate"/>
      </w:r>
      <w:r>
        <w:rPr>
          <w:rStyle w:val="InternetLink"/>
        </w:rPr>
        <w:t>skaičiuoja</w:t>
      </w:r>
      <w:r>
        <w:rPr>
          <w:rStyle w:val="InternetLink"/>
        </w:rPr>
        <w:fldChar w:fldCharType="end"/>
      </w:r>
      <w:r>
        <w:rPr/>
        <w:t>, kad nuo 2015 metų Lietuvos gamtinių dujų poreikis (be „Achemos“ suvartojamo kiekio) sudarys 2 mlrd. kubinių metrų.</w:t>
      </w:r>
    </w:p>
    <w:p>
      <w:pPr>
        <w:pStyle w:val="NormalWeb"/>
        <w:spacing w:before="0" w:after="0"/>
        <w:ind w:firstLine="851"/>
        <w:jc w:val="both"/>
        <w:rPr/>
      </w:pPr>
      <w:r>
        <w:rPr/>
        <w:t>Tai – skaičius, turintis nedaug sąsajų su realybe. Lietuvos šilumos tiekėjų asociacijos skaičiavimu, 2015 metais šilumos ūkis per metus suvartos apie 0,35 mlrd. kubinių metrų dujų. Prognozuojama, kad jau 2014-ųjų vasarą šilumos ūkyje pakaks biokuro katilinių, kurios leis energijos gamybai nebenaudoti gamtinių dujų ne šildymo sezono metu – po 6 mėnesius per metus.</w:t>
      </w:r>
    </w:p>
    <w:p>
      <w:pPr>
        <w:pStyle w:val="NormalWeb"/>
        <w:spacing w:before="0" w:after="0"/>
        <w:ind w:firstLine="851"/>
        <w:jc w:val="both"/>
        <w:rPr/>
      </w:pPr>
      <w:r>
        <w:rPr/>
        <w:t>Skaičiuojama, kad pramonės įmonės ir gyventojai, dujas vartojantys savo privačiuose ūkiuose, per metus suvartoja apie 0,5 mlrd. kubinių metrų importuojamo kuro.</w:t>
      </w:r>
    </w:p>
    <w:p>
      <w:pPr>
        <w:pStyle w:val="NormalWeb"/>
        <w:spacing w:before="0" w:after="0"/>
        <w:ind w:firstLine="851"/>
        <w:jc w:val="both"/>
        <w:rPr/>
      </w:pPr>
      <w:r>
        <w:rPr/>
        <w:t>Tikėtina, kad po poros metų gyventojai vartos tiek pat, kiek ir dabar. Tarp pramonės įmonių dujų vartojimas jau dabar krenta, tokios bendrovės kaip „Vičiūnai“ „Grigiškės“, „Amelina“, „Indorama“, „NEO GROUP“, alkoholio gamintojai ir kiti atsisako dujų ir diegia biokurą. Ateityje ši tendencija tik stiprės.</w:t>
      </w:r>
    </w:p>
    <w:p>
      <w:pPr>
        <w:pStyle w:val="NormalWeb"/>
        <w:spacing w:before="0" w:after="0"/>
        <w:ind w:firstLine="851"/>
        <w:jc w:val="both"/>
        <w:rPr/>
      </w:pPr>
      <w:r>
        <w:rPr/>
        <w:t>Taigi, 2015-aisiais dujų poreikis be „Achemos“ suvartojamo dujų kiekio daugiausia sudarys apie 0,7 mlrd. kubinių metrų dujų per metus. „Achema“ yra privati įmonė, kuri pasirūpins kuru pati – pirks ten, kur pasiūlys mažiausią kainą.</w:t>
      </w:r>
    </w:p>
    <w:p>
      <w:pPr>
        <w:pStyle w:val="NormalWeb"/>
        <w:spacing w:before="0" w:after="0"/>
        <w:ind w:firstLine="851"/>
        <w:jc w:val="both"/>
        <w:rPr/>
      </w:pPr>
      <w:r>
        <w:rPr/>
        <w:t>Tikėtina, kad Lietuva pagaliau pribręs senos statybos namų renovacijai. Jeigu, kaip žadama, iki 2016 metų bent 20 proc. prastos būklės namų bus renovuota ir sumažintas šilumos švaistymas, dujų poreikis šilumos ūkyje gali nukristi iki 0,15 mlrd. kubinių metrų per metus.</w:t>
      </w:r>
    </w:p>
    <w:p>
      <w:pPr>
        <w:pStyle w:val="NormalWeb"/>
        <w:spacing w:before="0" w:after="0"/>
        <w:ind w:firstLine="851"/>
        <w:jc w:val="both"/>
        <w:rPr/>
      </w:pPr>
      <w:r>
        <w:rPr/>
        <w:t>Ko verta D. Kreivio kritika dabartinei valdžiai, kuomet patys pamatiniai skaičiavimai prasilenkia su realybe? Derėtis dėl gamtinių dujų kainos reikėjo prieš dvejus metus, kuomet tai buvo aktualu. Buvusio ministro taip pat galima klausti: kam Lietuvai SGD terminalas, kurio pajėgumas sudaro virš 3 mlrd. kubinių metrų per metus?</w:t>
      </w:r>
    </w:p>
    <w:p>
      <w:pPr>
        <w:pStyle w:val="NormalWeb"/>
        <w:spacing w:before="0" w:after="0"/>
        <w:ind w:firstLine="851"/>
        <w:jc w:val="both"/>
        <w:rPr/>
      </w:pPr>
      <w:r>
        <w:rPr/>
        <w:t>Konstatuokime: šilumos ūkio įmonėms nesustabdomai diegiant biokurą, gamtinių dujų aktualumas galutiniam šilumos vartotojui – kas dieną vis mažesnis. Šilumos ūkyje vyksta revoliucija: dujos keičiamos biokuru. Abejojančių, kad tai – tiesiausias kelias į mažiausią šilumos kainą, nebėra.</w:t>
      </w:r>
    </w:p>
    <w:p>
      <w:pPr>
        <w:pStyle w:val="NormalWeb"/>
        <w:spacing w:before="0" w:after="0"/>
        <w:ind w:firstLine="851"/>
        <w:jc w:val="both"/>
        <w:rPr/>
      </w:pPr>
      <w:r>
        <w:rPr/>
        <w:t>Šioje šviesoje milijardinės valstybinės investicijos į objektą, kuris nesprendžia gyventojų problemų, yra beprasmės. SGD terminalas yra klaida, kuri iki šiol viešai dangstoma remiantis realybe prasilenkiančia statistika, orientuota ne į būsimą, o į buvusį dujų poreikį. Kuo greičiau tai suvoks atsakingi pareigūnai, tuo mažiau bereikalingų išlaidų turės Valstybė.</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1"/>
    <w:basedOn w:val="Normal"/>
    <w:qFormat/>
    <w:pPr>
      <w:spacing w:lineRule="auto" w:line="240" w:before="0" w:after="105"/>
    </w:pPr>
    <w:rPr>
      <w:rFonts w:ascii="Times New Roman" w:hAnsi="Times New Roman" w:eastAsia="Times New Roman" w:cs="Times New Roman"/>
      <w:i/>
      <w:iCs/>
      <w:sz w:val="24"/>
      <w:szCs w:val="24"/>
    </w:rPr>
  </w:style>
  <w:style w:type="paragraph" w:styleId="Authors">
    <w:name w:val="authors"/>
    <w:basedOn w:val="Normal"/>
    <w:qFormat/>
    <w:pPr>
      <w:spacing w:lineRule="auto" w:line="240" w:before="0" w:after="150"/>
    </w:pPr>
    <w:rPr>
      <w:rFonts w:ascii="Times New Roman" w:hAnsi="Times New Roman" w:eastAsia="Times New Roman" w:cs="Times New Roman"/>
      <w:sz w:val="24"/>
      <w:szCs w:val="24"/>
    </w:rPr>
  </w:style>
  <w:style w:type="paragraph" w:styleId="Published">
    <w:name w:val="published"/>
    <w:basedOn w:val="Normal"/>
    <w:qFormat/>
    <w:pPr>
      <w:spacing w:lineRule="auto" w:line="240" w:before="0" w:after="15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iusjanukonis.lt/ar-terminala-gelbeti-pasiryzes-seimas-naikina-savivalda/" TargetMode="External"/><Relationship Id="rId3" Type="http://schemas.openxmlformats.org/officeDocument/2006/relationships/hyperlink" Target="http://www.ekonomika.lt/naujiena/sgd-terminalas-veiks-be-25-proc-taisykles-40459.html" TargetMode="External"/><Relationship Id="rId4" Type="http://schemas.openxmlformats.org/officeDocument/2006/relationships/hyperlink" Target="http://www.andriusjanukonis.lt/wp-content/uploads/2013/07/130628_terminalas.pdf" TargetMode="External"/><Relationship Id="rId5" Type="http://schemas.openxmlformats.org/officeDocument/2006/relationships/hyperlink" Target="http://www.andriusjanukonis.lt/gamtiniu-duju-importo-klausimas-vis-maziau-reiksminga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0:56:00Z</dcterms:created>
  <dc:creator>User</dc:creator>
  <dc:description/>
  <dc:language>en-US</dc:language>
  <cp:lastModifiedBy>User</cp:lastModifiedBy>
  <dcterms:modified xsi:type="dcterms:W3CDTF">2013-07-01T12:04:00Z</dcterms:modified>
  <cp:revision>1</cp:revision>
  <dc:subject/>
  <dc:title/>
</cp:coreProperties>
</file>